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826"/>
        <w:gridCol w:w="5879"/>
      </w:tblGrid>
      <w:tr>
        <w:trPr/>
        <w:tc>
          <w:tcPr>
            <w:tcW w:w="3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ty: 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òng/Ban: ………………………….</w:t>
            </w:r>
          </w:p>
        </w:tc>
        <w:tc>
          <w:tcPr>
            <w:tcW w:w="5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THỬ VIỆ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9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34"/>
        <w:gridCol w:w="8461"/>
      </w:tblGrid>
      <w:tr>
        <w:trPr/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h gửi :    –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ãnh đạo Công t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–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ưởng Phòng/B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Tôi tên là: ……………………………………………………………………………………..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Sinh ngày: …………………………………………………………………………………........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CMND/CCCD: …………………..Cấp ngày: ……………………Tại: ……………..............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ình độ chuyên môn, kỹ thuật: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ời gian thử việc: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ừ ngày………tháng………năm……..đến ngày…………..tháng………….năm………………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ị trí/Chức vụ trong thời gian thử việc tại Công ty: ……………………………………………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/Ban: 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ười hướng dẫn: 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 đây, tôi xin báo cáo kết quả các công việc mà tôi đã thực hiện trong thời gian thử việc:</w:t>
      </w:r>
    </w:p>
    <w:tbl>
      <w:tblPr>
        <w:tblW w:w="9705" w:type="dxa"/>
        <w:jc w:val="left"/>
        <w:tblInd w:w="-79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33"/>
        <w:gridCol w:w="1760"/>
        <w:gridCol w:w="1620"/>
        <w:gridCol w:w="2648"/>
        <w:gridCol w:w="1620"/>
        <w:gridCol w:w="1324"/>
      </w:tblGrid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việc được giao</w:t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ười giao việc</w:t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ời gian yêu cầu hoàn thành công việc</w:t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quả công việc</w:t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C9C9C9"/>
              <w:left w:val="single" w:sz="6" w:space="0" w:color="C9C9C9"/>
              <w:bottom w:val="single" w:sz="6" w:space="0" w:color="C9C9C9"/>
              <w:right w:val="single" w:sz="6" w:space="0" w:color="C9C9C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 quả cá nhân đạt được trong quá trình thử việc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 kiến đóng góp, đánh giá của cá nhân về quá trình thử việc tại công ty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g muốn, nguyện vọng của cá nhân sau quá trình thử việc tại công ty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 ngày…….. tháng…….. năm……….</w:t>
      </w:r>
    </w:p>
    <w:tbl>
      <w:tblPr>
        <w:tblW w:w="97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BÁO CÁO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Ý KIẾN CỦA NGƯỜI HƯỚNG DẪN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7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HƯỚNG DẪ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Ý KIẾN CỦA TRƯỞNG PHÒNG/BAN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705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52"/>
        <w:gridCol w:w="4853"/>
      </w:tblGrid>
      <w:tr>
        <w:trPr/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/BAN……………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9:00Z</dcterms:created>
  <dc:creator>Administrator</dc:creator>
  <dc:description/>
  <dc:language>en-US</dc:language>
  <cp:lastModifiedBy>Administrator</cp:lastModifiedBy>
  <dcterms:modified xsi:type="dcterms:W3CDTF">2019-10-21T07:13:00Z</dcterms:modified>
  <cp:revision>1</cp:revision>
  <dc:subject/>
  <dc:title/>
</cp:coreProperties>
</file>