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IẤY KHAI ĐĂNG KÝ X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Vehicle registation declaration)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 PHẦN CHỦ XE TỰ KÊ KHA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self declaration vehicle owner's)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chủ x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Owner's full name): ..........................................................................................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Address):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MND/Hộ chiếu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Identity Card N0/Passpor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.…… cấp ngày.…/ …../ …… tại............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phone number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 Loại tài sả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ô tô/car, xe máy/motorcar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.....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ãn hiệu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ran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.... Số loạ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Model cod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..................................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ại x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yp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……... Màu sơ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color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.......................................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ăm sản xuấ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Year of manufactur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. Dung tíc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Capacit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..................... 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má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Engine N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.. Số khu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Chassis N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...............................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 do: Cấp, đổi lại đăng ký, biển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Reason: issue, exchange, number plates, registation)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xin cam đoan về nội dung khai trên là đúng và hoàn toàn chịu trách nhiệm trước pháp luật về các chứng từ trong hồ sơ x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I swear on the content declaration is correct and complely responsible before law for the vehicle documents in the fil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899"/>
      </w:tblGrid>
      <w:tr>
        <w:trPr/>
        <w:tc>
          <w:tcPr>
            <w:tcW w:w="4076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899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 (date) ….. tháng ….. năm …..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HỦ XE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(Owner's full name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đóng dấu nếu là xe cơ quan)</w:t>
              <w:br/>
              <w:t>(Sinature, write full name ….)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ăn phòng Luật sư Nhiệt Tâm và cộng sự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ĐT: 091.226.5766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mail: hoangdao@nhiettam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5943600"/>
          <wp:effectExtent l="0" t="0" r="0" b="0"/>
          <wp:wrapNone/>
          <wp:docPr id="1" name="WordPictureWatermark24282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282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2:00Z</dcterms:created>
  <dc:creator>Administrator</dc:creator>
  <dc:description/>
  <cp:keywords/>
  <dc:language>en-US</dc:language>
  <cp:lastModifiedBy>Admin</cp:lastModifiedBy>
  <dcterms:modified xsi:type="dcterms:W3CDTF">2019-10-21T08:39:00Z</dcterms:modified>
  <cp:revision>2</cp:revision>
  <dc:subject/>
  <dc:title/>
</cp:coreProperties>
</file>